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rPr>
          <w:rFonts w:ascii="黑体" w:hAnsi="黑体" w:eastAsia="黑体" w:cs="黑体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东省科技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建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90"/>
        <w:gridCol w:w="2625"/>
      </w:tblGrid>
      <w:tr>
        <w:trPr>
          <w:tblHeader w:val="true"/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推荐单位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华奕电子科技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穗通金融服务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广电城市服务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隽诺环保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绿日环境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通达汽车电气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白云化工实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立白企业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机械科学研究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城市规划勘测设计研究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高科通信技术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扬子江药业集团广州海瑞药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第一人民医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中药研究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兆科药业（广州）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集泰化工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栋方生物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艾佩克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酒家集团利口福食品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番禺区中心医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汽车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科盛隆纸箱包装机械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华南农大生物药品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永顺生物制药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地铁设计研究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特奇生物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中烟工业有限责任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壹健康健康产业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绿创宝生物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农科集团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科协</w:t>
            </w:r>
          </w:p>
        </w:tc>
      </w:tr>
      <w:tr>
        <w:trPr>
          <w:trHeight w:val="4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日联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卫光生物制品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嘉达高科产业发展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中装建设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水海纳水务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芭田生态工程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代生物科技（深圳）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城市规划设计研究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澳华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大学附属第五医院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珠海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珠海光驭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珠海市杰理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得理乐器（珠海）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树业环保科技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　汕头市科协</w:t>
            </w:r>
          </w:p>
        </w:tc>
      </w:tr>
      <w:tr>
        <w:trPr>
          <w:trHeight w:val="8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广东和利农生物种业股份有限公司     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市中心医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市贝斯特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汕头超声电子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市骏码凯撒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安德力新材料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华兴冶金设备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韩江轻工机械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宏杰内衣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邦宝益智玩具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市雅蒂化妆品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金明精机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太安堂药业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汕头大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香港中文大学联合汕头国际眼科中心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正超电气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亚洲电器电缆科技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万和新电气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法恩洁具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高明安华陶瓷洁具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南亮艺术玻璃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精铟海洋工程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韩丽家居集团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南海区新永泰胶粘制品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大北农汇林水产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友富士电梯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川东磁电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德方纳米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玉凰生态环境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华南智能机器人创新研究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联塑科技实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华润顺峰药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南海区广工大数控装备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创新研究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播恩生物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始兴县华洲木业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韶关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连邦新材料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邦固化学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衡光新材料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埔县通美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州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罗浮山国药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州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惠州硕贝德无线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威林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宜安科技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汇兴精工智造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东莞长联新材料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松庆智能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皮阿诺科学艺术家居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华蕴新能源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市华盟农业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戴思乐科技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嘉宝莉化工集团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门市科协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江门市质量计量监督检测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量子高科（广东）生物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汇海农牧科技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丰泫农业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阳帆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阳江市科协</w:t>
            </w:r>
          </w:p>
        </w:tc>
      </w:tr>
      <w:tr>
        <w:trPr>
          <w:trHeight w:val="5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粤海饲料集团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湛江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金岭糖业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医科大学附属医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绿树环保涂料科技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茂名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冠利达海洋生物有限责任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石油化工学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金阳生物技术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中国石油化工股份有限公司茂名分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新华粤石化集团股份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盈富农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高山动物药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肇庆星湖生物科技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天龙油墨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大华农生物药品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三向智能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市高要区董福行农林高新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种植管理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好顺欧迪斯科技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肇庆理士电源技术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科润生物制药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远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佳纳能源科技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远市人民医院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诺巴特智能设备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凯普生物科技股份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潮州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宏伟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金源光能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比格莱科技有限公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揭阳市科协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美药业股份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德金属集团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灿邦农业有限公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电机工程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电机工程学会</w:t>
            </w:r>
          </w:p>
        </w:tc>
      </w:tr>
      <w:tr>
        <w:trPr>
          <w:trHeight w:val="5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中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  <w:lang w:val="en-US" w:eastAsia="zh-CN"/>
              </w:rPr>
              <w:t>广东省中医药学会</w:t>
            </w:r>
          </w:p>
        </w:tc>
      </w:tr>
      <w:tr>
        <w:trPr>
          <w:trHeight w:val="5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心血管病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医学会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建筑科学研究院集团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土木建筑学会</w:t>
            </w:r>
          </w:p>
        </w:tc>
      </w:tr>
    </w:tbl>
    <w:p>
      <w:pPr>
        <w:pStyle w:val="Style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2:00Z</dcterms:created>
  <dc:creator>ht706</dc:creator>
  <dc:description/>
  <dc:language>en-US</dc:language>
  <cp:lastModifiedBy>报社编辑</cp:lastModifiedBy>
  <dcterms:modified xsi:type="dcterms:W3CDTF">2022-09-13T07:00:36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5D685DED548148C04EA27FA10B4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